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228600</wp:posOffset>
            </wp:positionV>
            <wp:extent cx="781685" cy="904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Й СОЗЫ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ктября 2011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3                   </w:t>
            </w:r>
          </w:p>
        </w:tc>
      </w:tr>
    </w:tbl>
    <w:p>
      <w:pPr>
        <w:pStyle w:val="Normal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одпорожского городского поселения от 16.06.2011 г. № 1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037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Александровой Анны Викторовны от 03.10.2011 г.                   (вх.№ 2216), действующей в своих и в интересах Шишакова Виктора Валентиновича по доверенности, в соответствии с правоустанавливающими документами на квартиру, расположенную по адресу: Ленинградская область, Подпорожский район, Подпорожское ГП, г.Подпорожье, ул.Волховская, д.22, кв.14, право общей долевой собственности на которую зарегистрировано в Управлении Федеральной службы государственной регистрации, кадастра и картографии по Ленинградской области 23.09.2011 г.,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firstLine="709"/>
        <w:rPr/>
      </w:pPr>
      <w:r>
        <w:rPr>
          <w:szCs w:val="24"/>
        </w:rPr>
        <w:t>1. Внести следующие изменения в решение Совета депутатов муниципального образования "Подпорожское городское поселение Подпорожского муниципального района Ленинградской области" от 16.06.2011 г. № 156 "О заключении договора мены":</w:t>
      </w:r>
    </w:p>
    <w:p>
      <w:pPr>
        <w:pStyle w:val="TextBodyIndent"/>
        <w:spacing w:before="0" w:after="0"/>
        <w:ind w:firstLine="709"/>
        <w:rPr/>
      </w:pPr>
      <w:r>
        <w:rPr>
          <w:szCs w:val="24"/>
        </w:rPr>
        <w:t>1.1. Пункт 1.Решения изложить в следующей редакции:</w:t>
      </w:r>
    </w:p>
    <w:p>
      <w:pPr>
        <w:pStyle w:val="TextBodyIndent"/>
        <w:spacing w:before="0" w:after="0"/>
        <w:rPr/>
      </w:pPr>
      <w:r>
        <w:rPr>
          <w:szCs w:val="24"/>
        </w:rPr>
        <w:t xml:space="preserve">       </w:t>
      </w:r>
      <w:r>
        <w:rPr>
          <w:szCs w:val="24"/>
        </w:rPr>
        <w:t>"Согласовать мену жилого помещения, состоящего из двухкомнатной квартиры общей площадью 49,1 (сорок девять и одна) кв.м, расположенной по адресу: Ленинградская область, Подпорожский район, Подпорожское ГП, город Подпорожье, улица Парковая, дом 7 (семь), квартира 7 (семь), являющейся собственностью муниципального образования "Подпорожское городское поселение Подпорожского муниципального района Ленинградской области", на жилое помещение, состоящее из двухкомнатной квартиры общей площадью 37,8 (тридцать семь и восемь) кв.м., расположенной по адресу: Ленинградская область, Подпорожский район, Подпорожское ГП, город Подпорожье, улица Волховская, дом 22 (двадцать два), квартира 14 (четырнадцать), находящейся в общей долевой собственности Александровой Анны Викторовны (1/2 доля в праве) и Шишакова Виктора Валентиновича (1/2 доля в праве)"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. Контроль над исполнением настоящего решения возложить на Постоянную комиссию по вопросам ЖКХ, благоустройству и тарифам Совета депутатов Подпорожского город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В.В. Мосих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TextBody"/>
    <w:pPr>
      <w:suppressAutoHyphens w:val="true"/>
      <w:ind w:first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8:00Z</dcterms:created>
  <dc:creator>www.PHILka.RU</dc:creator>
  <dc:description/>
  <cp:keywords/>
  <dc:language>en-US</dc:language>
  <cp:lastModifiedBy>1</cp:lastModifiedBy>
  <cp:lastPrinted>2011-10-21T14:59:00Z</cp:lastPrinted>
  <dcterms:modified xsi:type="dcterms:W3CDTF">2011-10-21T10:59:00Z</dcterms:modified>
  <cp:revision>5</cp:revision>
  <dc:subject/>
  <dc:title/>
</cp:coreProperties>
</file>